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ГЛАСИЕ ЗАКОННОГО ПРЕДСТАВИТЕЛЯ НА ФОТО И ВИДЕОСЪЁМКУ СЫНА (ДОЧЕРИ) И ДАЛЬНЕЙШЕГО ИСПОЛЬЗОВАНИЯ ФОТОГРАФИЧЕСКИХ СНИМКОВ И ВИДЕО МАТЕРИА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/>
        <w:t xml:space="preserve">Проживающий(ая) по адресу: ______________________________________________________ Паспорт №_____ серия __________ выдан _____________________________________________ __________________________________________________________________________________ как законный представитель на основании свидетельства о рождении серия _______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выдан ____________________________ настоящим актом даю согласие на фото- и видеосъемку своего сына (дочери) в Муниципальном бюджетном общеобразовательном учреждении «Средняя общеобразовательная школа №17», с дальнейшим их использованием: </w:t>
      </w:r>
    </w:p>
    <w:p>
      <w:pPr>
        <w:pStyle w:val="Normal"/>
        <w:jc w:val="both"/>
        <w:rPr/>
      </w:pPr>
      <w:r>
        <w:rPr/>
        <w:t xml:space="preserve">- размещение на официальном сайте МБОУ, </w:t>
      </w:r>
    </w:p>
    <w:p>
      <w:pPr>
        <w:pStyle w:val="Normal"/>
        <w:jc w:val="both"/>
        <w:rPr/>
      </w:pPr>
      <w:r>
        <w:rPr/>
        <w:t xml:space="preserve">- размещение на стендах МБОУ, </w:t>
      </w:r>
    </w:p>
    <w:p>
      <w:pPr>
        <w:pStyle w:val="Normal"/>
        <w:jc w:val="both"/>
        <w:rPr/>
      </w:pPr>
      <w:r>
        <w:rPr/>
        <w:t xml:space="preserve">- для разработки информационных буклетов о деятельности МБОУ, </w:t>
      </w:r>
    </w:p>
    <w:p>
      <w:pPr>
        <w:pStyle w:val="Normal"/>
        <w:jc w:val="both"/>
        <w:rPr/>
      </w:pPr>
      <w:r>
        <w:rPr/>
        <w:t xml:space="preserve">- для разработки наглядных методических материалов (презентации педагогического опыта, педагогических газет и журналов не рекламного характер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предоставляется на осуществление любых действий в отношении фото- и видеосъемки моего(моей) сына(дочери)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- и видеоматериалами моего сына(дочери). МБОУ «Средняя общеобразовательная школа №17» гарантирует, что обработка фото- и видеоматериалов осуществляется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 xml:space="preserve">Я, проинформирован(а), что МБОУ «Средняя общеобразовательная школа №17» будет обрабатывать фото- и видеоматериалы автоматизированным способом обработки. Данное Согласие действует до окончания срока действия договора о взаимоотношениях между МБОУ «Средняя общеобразовательная школа №17» и мною, установленных действующим законодательством РФ. </w:t>
      </w:r>
    </w:p>
    <w:p>
      <w:pPr>
        <w:pStyle w:val="Normal"/>
        <w:jc w:val="both"/>
        <w:rPr/>
      </w:pPr>
      <w:r>
        <w:rPr/>
        <w:t xml:space="preserve">Согласие может быть отозвано по моему письменному (устному) заявлению. </w:t>
      </w:r>
    </w:p>
    <w:p>
      <w:pPr>
        <w:pStyle w:val="Normal"/>
        <w:jc w:val="both"/>
        <w:rPr/>
      </w:pPr>
      <w:r>
        <w:rPr/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 » _______20___г._________________________________ / ______ ___/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9:00Z</dcterms:created>
  <dc:creator>user</dc:creator>
  <dc:description/>
  <cp:keywords/>
  <dc:language>en-US</dc:language>
  <cp:lastModifiedBy>user</cp:lastModifiedBy>
  <dcterms:modified xsi:type="dcterms:W3CDTF">2020-09-30T03:44:00Z</dcterms:modified>
  <cp:revision>3</cp:revision>
  <dc:subject/>
  <dc:title/>
</cp:coreProperties>
</file>