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108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3940</wp:posOffset>
            </wp:positionH>
            <wp:positionV relativeFrom="paragraph">
              <wp:posOffset>-636905</wp:posOffset>
            </wp:positionV>
            <wp:extent cx="7541260" cy="1081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991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-200025</wp:posOffset>
            </wp:positionV>
            <wp:extent cx="1256030" cy="1256030"/>
            <wp:effectExtent l="0" t="0" r="0" b="0"/>
            <wp:wrapTight wrapText="bothSides">
              <wp:wrapPolygon edited="0">
                <wp:start x="8502" y="0"/>
                <wp:lineTo x="7361" y="159"/>
                <wp:lineTo x="3105" y="2285"/>
                <wp:lineTo x="978" y="5229"/>
                <wp:lineTo x="-163" y="7848"/>
                <wp:lineTo x="-163" y="13084"/>
                <wp:lineTo x="816" y="15702"/>
                <wp:lineTo x="2450" y="18320"/>
                <wp:lineTo x="6212" y="20938"/>
                <wp:lineTo x="8178" y="21430"/>
                <wp:lineTo x="8502" y="21430"/>
                <wp:lineTo x="12920" y="21430"/>
                <wp:lineTo x="13251" y="21430"/>
                <wp:lineTo x="15216" y="20938"/>
                <wp:lineTo x="18810" y="18652"/>
                <wp:lineTo x="20613" y="15702"/>
                <wp:lineTo x="21600" y="13084"/>
                <wp:lineTo x="21600" y="7848"/>
                <wp:lineTo x="20451" y="5229"/>
                <wp:lineTo x="18323" y="2285"/>
                <wp:lineTo x="14068" y="159"/>
                <wp:lineTo x="12920" y="0"/>
                <wp:lineTo x="85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7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0650</wp:posOffset>
            </wp:positionV>
            <wp:extent cx="1256030" cy="1256030"/>
            <wp:effectExtent l="0" t="0" r="0" b="0"/>
            <wp:wrapTight wrapText="bothSides">
              <wp:wrapPolygon edited="0">
                <wp:start x="8502" y="0"/>
                <wp:lineTo x="7361" y="159"/>
                <wp:lineTo x="3105" y="2285"/>
                <wp:lineTo x="978" y="5229"/>
                <wp:lineTo x="-163" y="7848"/>
                <wp:lineTo x="-163" y="13084"/>
                <wp:lineTo x="816" y="15702"/>
                <wp:lineTo x="2450" y="18320"/>
                <wp:lineTo x="6212" y="20938"/>
                <wp:lineTo x="8178" y="21430"/>
                <wp:lineTo x="8502" y="21430"/>
                <wp:lineTo x="12920" y="21430"/>
                <wp:lineTo x="13251" y="21430"/>
                <wp:lineTo x="15216" y="20938"/>
                <wp:lineTo x="18810" y="18652"/>
                <wp:lineTo x="20613" y="15702"/>
                <wp:lineTo x="21600" y="13084"/>
                <wp:lineTo x="21600" y="7848"/>
                <wp:lineTo x="20451" y="5229"/>
                <wp:lineTo x="18323" y="2285"/>
                <wp:lineTo x="14068" y="159"/>
                <wp:lineTo x="12920" y="0"/>
                <wp:lineTo x="85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ценари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«Игра без границ!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и и реализовали: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ийс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ListParagraph"/>
        <w:spacing w:lineRule="auto" w:line="240" w:before="0" w:after="0"/>
        <w:ind w:left="-108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108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108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фестиваля детских игр «У Лукоморья»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обираются на центральной площадке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Здравствуйте, добры молодцы да  красны девицы!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нашем детском саду «У Лукоморья» 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праздник отмечаем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, ребята, приглашаем!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зывается «День защиты детей»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охлопайте, дети, дружней!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дет веселей, если позовем гостей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еный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нем и ночью Кот ученый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т по цепи кругом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он сам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Ученый Кот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ёный Кот.</w:t>
      </w:r>
      <w:r>
        <w:rPr>
          <w:rFonts w:cs="Times New Roman" w:ascii="Times New Roman" w:hAnsi="Times New Roman"/>
          <w:sz w:val="28"/>
          <w:szCs w:val="28"/>
        </w:rPr>
        <w:t xml:space="preserve"> Муррр- мяу, я ученый Кот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сказочном Лукоморье я без горя и забот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о цепи гуляю, и про всё на свете знаю.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дети, знаете какое наступило время года?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ЛЕТО. 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азовёт  летние месяцы?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ы детей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жаркое горит,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 под ногой шуршит.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чка манит нас водой,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быстрей с тобой.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а зреет где- то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вернулось…. 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iCs/>
          <w:sz w:val="28"/>
          <w:szCs w:val="28"/>
        </w:rPr>
        <w:t>ЛЕТО!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ети, а какое явление природы бывает только летом, чего не может быть в другое время года?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ы детей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Молодцы! Послушайте мою загадку.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солнца и дождя,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единого гвоздя,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троили в два счёта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ворота….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Радуга</w:t>
      </w:r>
      <w:r>
        <w:rPr>
          <w:rFonts w:cs="Times New Roman" w:ascii="Times New Roman" w:hAnsi="Times New Roman"/>
          <w:i/>
          <w:iCs/>
          <w:sz w:val="28"/>
          <w:szCs w:val="28"/>
        </w:rPr>
        <w:t>)\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, это радуга.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она красивая </w:t>
      </w:r>
      <w:r>
        <w:rPr>
          <w:rFonts w:cs="Times New Roman" w:ascii="Times New Roman" w:hAnsi="Times New Roman"/>
          <w:b/>
          <w:iCs/>
          <w:sz w:val="28"/>
          <w:szCs w:val="28"/>
        </w:rPr>
        <w:t>(ведущая  показывает на небо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где же наша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дуга</w:t>
      </w:r>
      <w:r>
        <w:rPr>
          <w:rFonts w:cs="Times New Roman" w:ascii="Times New Roman" w:hAnsi="Times New Roman"/>
          <w:sz w:val="28"/>
          <w:szCs w:val="28"/>
        </w:rPr>
        <w:t xml:space="preserve"> ? Только сейчас на месте была.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же делать?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т Ученый</w:t>
      </w:r>
      <w:r>
        <w:rPr>
          <w:rFonts w:cs="Times New Roman" w:ascii="Times New Roman" w:hAnsi="Times New Roman"/>
          <w:sz w:val="28"/>
          <w:szCs w:val="28"/>
        </w:rPr>
        <w:t>. Кстати, К нам в детский сад сегодня залетело в окно письмо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кого оно- узнаем,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читаем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 читает письмо.</w:t>
      </w:r>
    </w:p>
    <w:p>
      <w:pPr>
        <w:pStyle w:val="ListParagraph"/>
        <w:spacing w:lineRule="auto" w:line="276" w:before="0" w:after="0"/>
        <w:ind w:left="0" w:right="639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Я Баба Яга, костяная нога! Праздник ваш отменяется! Я похитила  вашу радугу. Без нее не будет ни тепла, ни радости. Чтобы  её вернуть,  нужно собрать все цвета вместе и сказать  волшебное заклинание.</w:t>
      </w:r>
    </w:p>
    <w:p>
      <w:pPr>
        <w:pStyle w:val="ListParagraph"/>
        <w:spacing w:lineRule="auto" w:line="276" w:before="0" w:after="0"/>
        <w:ind w:left="0" w:right="63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Баба Яга»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Что нам делать? Как нам быть?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радугу добыть?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правляться на поиски радуги в сказку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согласны, ребята? 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ребята, в путь, друзья. Медлить нам никак нельзя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укажет вам путь в сказку волшебная карта. Следуя по маршруту, вы быстро и легко соберете все цвета радуги. 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ы по сказкам отправляйтесь, 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дуги не возвращайтесь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о- не пугайтесь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дачи вам, друзья!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ждать у дуба я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двигаются, следуя указанию карты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но-игровая площадка «Рука в руке»  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Стоп, детишки! Куда идете? Почему меня с собою не берете?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хал по сказкам  гуляете?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чего- то вы не знаете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ощей в лесу гуляет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тишек поджидает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итесь? Зачем пожаловали в сказку? Рассказывайте! 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-ладно, помогу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у вашу отыщу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со мною поиграйте.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алка.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казки Пушкина читал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меня узнал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я Русалка, дети, 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люблю на свете 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дами ходить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есни заводить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скорей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чнем игру быстрей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63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.нар. игра «Заря-заряница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63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ус.нар. игра «Растяпа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63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.нар.игра «Золотые ворота»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алка. </w:t>
      </w:r>
      <w:r>
        <w:rPr>
          <w:rFonts w:cs="Times New Roman" w:ascii="Times New Roman" w:hAnsi="Times New Roman"/>
          <w:sz w:val="28"/>
          <w:szCs w:val="28"/>
        </w:rPr>
        <w:t>Молодцы все дети были,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ки радуги вы заслужили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рои отдают детям кусочек от радуги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о-игровая площадка «Перепляши меня»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лощадке детей ждет Кощей. У него в руках сундук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вы меня узнали?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Царь Кощей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жу один, скучаю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гостей я поджидаю 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о злым мне быть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со мной дружить?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Кажется Яга летит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ой ногой стучит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- Яга влетает на площадку на метле.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аба- Яга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Чую носом, слышу ухом,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ло пахнуть русским духом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то в избушку мчится к нам?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ды дорогим гостям!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то такие, где живете?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куда сейчас идёте?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ти рассказывают, что ицут пропавшую радугу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аба- Яга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Ясно-ясно. Поняла…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ыло дело, согрешила,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дугу уволокла и по сказам размела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х, какие же вы  сладенькие…мы поможем вам касатики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русть- тоску нашу прогоните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пайте с нами, попляшите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да повеселите!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Игры, дети, знаете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оиграете?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–Яга</w:t>
      </w:r>
      <w:r>
        <w:rPr>
          <w:rFonts w:cs="Times New Roman" w:ascii="Times New Roman" w:hAnsi="Times New Roman"/>
          <w:sz w:val="28"/>
          <w:szCs w:val="28"/>
        </w:rPr>
        <w:t xml:space="preserve"> А то скучно нам в лесу живется,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ется и не поется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игры</w:t>
      </w:r>
    </w:p>
    <w:p>
      <w:pPr>
        <w:pStyle w:val="ListParagraph"/>
        <w:spacing w:lineRule="auto" w:line="276"/>
        <w:ind w:left="0" w:right="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игры-ускорялочки:</w:t>
      </w:r>
    </w:p>
    <w:p>
      <w:pPr>
        <w:pStyle w:val="ListParagraph"/>
        <w:spacing w:lineRule="auto" w:line="276"/>
        <w:ind w:left="0" w:right="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«Друга обнимем»</w:t>
      </w:r>
    </w:p>
    <w:p>
      <w:pPr>
        <w:pStyle w:val="ListParagraph"/>
        <w:spacing w:lineRule="auto" w:line="276"/>
        <w:ind w:left="0" w:right="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 «Поварята»</w:t>
      </w:r>
    </w:p>
    <w:p>
      <w:pPr>
        <w:pStyle w:val="ListParagraph"/>
        <w:spacing w:lineRule="auto" w:line="276"/>
        <w:ind w:left="0" w:right="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Музыкально-танцевальная игра «Двигайся-замри»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Молодцы все дети были. Нас с Кощеем развеселили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тоску мы позабыли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арок  заслужили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шочек, забирайте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виданья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щей.</w:t>
      </w:r>
      <w:r>
        <w:rPr>
          <w:rFonts w:cs="Times New Roman" w:ascii="Times New Roman" w:hAnsi="Times New Roman"/>
          <w:sz w:val="28"/>
          <w:szCs w:val="28"/>
        </w:rPr>
        <w:t xml:space="preserve"> Прощавайте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отдает детям часть от радуги.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игровая площадка «Быстрее, смелее, сильней»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троне сидит Иван-Царевич.  Рядом с ним Волк.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 Иван-</w:t>
      </w:r>
      <w:r>
        <w:rPr>
          <w:rFonts w:cs="Times New Roman" w:ascii="Times New Roman" w:hAnsi="Times New Roman"/>
          <w:sz w:val="28"/>
          <w:szCs w:val="28"/>
        </w:rPr>
        <w:t>Царевич на троне восседает,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естве скучат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ит его Волчок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, в играх знает толк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как вы к нам попали?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что- то потеряли?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Дети, вот какое дело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пи сидеть мне надоело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 побегать, порезвиться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ть, повеселиться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те со мной?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бедит-тот и Герой!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Царевич</w:t>
      </w:r>
      <w:r>
        <w:rPr>
          <w:rFonts w:cs="Times New Roman" w:ascii="Times New Roman" w:hAnsi="Times New Roman"/>
          <w:sz w:val="28"/>
          <w:szCs w:val="28"/>
        </w:rPr>
        <w:t>. Играть мы с вами вместе будем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ищите- добудем. На то она и сказка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720" w:right="639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лшебная доро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720" w:right="639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ткий Цареви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720" w:right="639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огатырская сила»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Царевич</w:t>
      </w:r>
      <w:r>
        <w:rPr>
          <w:rFonts w:cs="Times New Roman" w:ascii="Times New Roman" w:hAnsi="Times New Roman"/>
          <w:sz w:val="28"/>
          <w:szCs w:val="28"/>
        </w:rPr>
        <w:t>. Что ж, ребята, удивили!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тивными вы были!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Я давно так не резвился,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л, не веселился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конечно, помогу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от радуги найду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ает детям цветную полоску.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. </w:t>
      </w:r>
      <w:r>
        <w:rPr>
          <w:rFonts w:cs="Times New Roman" w:ascii="Times New Roman" w:hAnsi="Times New Roman"/>
          <w:sz w:val="28"/>
          <w:szCs w:val="28"/>
        </w:rPr>
        <w:t>Кусочек радуги я вам дарю, мои друзья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лучают от сказочных героев 2 цвета радуги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частливого пути! 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ои машут рукой вслед детям</w:t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76" w:before="0" w:after="0"/>
        <w:ind w:left="0" w:right="63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возвращаются на центральную площадку к Ученому Коту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Учёный. </w:t>
      </w:r>
      <w:r>
        <w:rPr>
          <w:rFonts w:cs="Times New Roman" w:ascii="Times New Roman" w:hAnsi="Times New Roman"/>
          <w:sz w:val="28"/>
          <w:szCs w:val="28"/>
        </w:rPr>
        <w:t>Долго по цепи гуляю,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детишки поджидаю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вы пришли!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радугу нашли?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дают Ученому Коту  разноцветные полоски-цвета радуги.</w:t>
      </w:r>
    </w:p>
    <w:p>
      <w:pPr>
        <w:pStyle w:val="Normal"/>
        <w:spacing w:lineRule="auto" w:line="276" w:before="0" w:after="0"/>
        <w:ind w:right="63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  <w:r>
        <w:rPr>
          <w:rFonts w:cs="Times New Roman" w:ascii="Times New Roman" w:hAnsi="Times New Roman"/>
          <w:sz w:val="28"/>
          <w:szCs w:val="28"/>
        </w:rPr>
        <w:t>Краск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дуги нашли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молодцы!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давайте вспомним в каком порядке располагаются цвета радуги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 их?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.(7)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вместе с ведущей произносят: 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ждый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9900"/>
          <w:sz w:val="28"/>
          <w:szCs w:val="28"/>
        </w:rPr>
        <w:t xml:space="preserve">охотник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желает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знать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CCFF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идит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фазан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вам нужно собрать все цвета радуги в правильном порядке и произнести волшебное заклинание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обирают радугу.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Дорогой Ученый Кот, ведь ты говорил, что по сказкам гуляешь и про всё на свете знаешь. Может, ты знаешь слова волшебного заклинания?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ерно, знаю. Вам скажу. С вами их произнесу.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 произносит заклинание, затем дети повторят слова  вместе с Котом.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УГА, ПОЯВИСЬ,  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БО ПОДНИМИСЬ!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РЕБЯТ РАЗВЕСЕЛИ,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Ю СВЕТОМ ОЗАРИ!</w:t>
      </w:r>
    </w:p>
    <w:p>
      <w:pPr>
        <w:pStyle w:val="Normal"/>
        <w:spacing w:lineRule="auto" w:line="276" w:before="0" w:after="0"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Теперь никто не сможет похитить радугу и лето обязательно будет ярким и жарким! Добрым и веселым!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Style w:val="C15"/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Праздник наш на этом не кончается,</w:t>
      </w:r>
    </w:p>
    <w:p>
      <w:pPr>
        <w:pStyle w:val="Normal"/>
        <w:spacing w:lineRule="auto" w:line="276" w:before="0" w:after="0"/>
        <w:ind w:right="639" w:hanging="0"/>
        <w:jc w:val="both"/>
        <w:rPr>
          <w:rStyle w:val="C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 xml:space="preserve">Потому что лето 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Style w:val="C15"/>
          <w:rFonts w:cs="Times New Roman" w:ascii="Times New Roman" w:hAnsi="Times New Roman"/>
          <w:b/>
          <w:color w:val="000000"/>
          <w:sz w:val="28"/>
          <w:szCs w:val="28"/>
        </w:rPr>
        <w:t>Вместе.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 xml:space="preserve"> начинается!</w:t>
      </w:r>
    </w:p>
    <w:p>
      <w:pPr>
        <w:pStyle w:val="Normal"/>
        <w:spacing w:lineRule="auto" w:line="276" w:before="0" w:after="0"/>
        <w:ind w:right="639" w:hanging="0"/>
        <w:jc w:val="both"/>
        <w:rPr/>
      </w:pPr>
      <w:r>
        <w:rPr>
          <w:rStyle w:val="C15"/>
          <w:rFonts w:cs="Times New Roman" w:ascii="Times New Roman" w:hAnsi="Times New Roman"/>
          <w:b/>
          <w:color w:val="000000"/>
          <w:sz w:val="28"/>
          <w:szCs w:val="28"/>
        </w:rPr>
        <w:t>Вместе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. С Днем Защиты Детей!</w:t>
      </w:r>
    </w:p>
    <w:p>
      <w:pPr>
        <w:pStyle w:val="C3"/>
        <w:shd w:fill="FFFFFF" w:val="clear"/>
        <w:spacing w:lineRule="auto" w:line="276" w:before="0" w:after="0"/>
        <w:ind w:firstLine="709"/>
        <w:rPr>
          <w:rStyle w:val="C15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left="-1080" w:right="639" w:hanging="0"/>
        <w:jc w:val="both"/>
        <w:rPr>
          <w:rStyle w:val="C15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left="-1080"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59:00Z</dcterms:created>
  <dc:creator>Светлана</dc:creator>
  <dc:description/>
  <cp:keywords/>
  <dc:language>en-US</dc:language>
  <cp:lastModifiedBy>Alexandrova</cp:lastModifiedBy>
  <dcterms:modified xsi:type="dcterms:W3CDTF">2025-06-02T11:52:00Z</dcterms:modified>
  <cp:revision>200</cp:revision>
  <dc:subject/>
  <dc:title/>
</cp:coreProperties>
</file>