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b/>
          <w:bCs/>
          <w:szCs w:val="28"/>
        </w:rPr>
        <w:t>Дополнительный (сентябрьский) период</w:t>
      </w:r>
      <w:r>
        <w:rPr>
          <w:szCs w:val="28"/>
        </w:rPr>
        <w:br/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br/>
      </w:r>
      <w:r>
        <w:rPr/>
        <w:t>2 сентября (вторник) — математика;</w:t>
        <w:br/>
        <w:t>5 сентября (пятница) — русский язык;</w:t>
        <w:br/>
        <w:t>9 сентября (вторник) — биология, география, история, физика;</w:t>
        <w:br/>
        <w:t>12 сентября (пятница) — иностранные языки (английский, испанский, немецкий, французский), информатика, литература, обществознание, химия.</w:t>
        <w:br/>
        <w:br/>
      </w:r>
      <w:r>
        <w:rPr>
          <w:i/>
          <w:iCs/>
        </w:rPr>
        <w:t xml:space="preserve">                                                     Резервные дни</w:t>
      </w:r>
      <w:r>
        <w:rPr/>
        <w:br/>
        <w:br/>
        <w:t>17 сентября (среда) — русский язык;</w:t>
        <w:br/>
        <w:t>18 сентября (четверг) — математика;</w:t>
        <w:br/>
        <w:t>19 сентября (пятница) — по всем учебным предметам (кроме русского языка и математики);</w:t>
        <w:br/>
        <w:t>22 сентября (понедельник) — по всем учебным предметам (кроме русского языка и математики);</w:t>
        <w:br/>
        <w:t>23 сентября (вторник) — по всем учебным предметам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3:32:00Z</dcterms:created>
  <dc:creator>Лилия</dc:creator>
  <dc:description/>
  <cp:keywords/>
  <dc:language>en-US</dc:language>
  <cp:lastModifiedBy>Лилия</cp:lastModifiedBy>
  <dcterms:modified xsi:type="dcterms:W3CDTF">2025-07-08T03:33:00Z</dcterms:modified>
  <cp:revision>1</cp:revision>
  <dc:subject/>
  <dc:title/>
</cp:coreProperties>
</file>