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jc w:val="center"/>
        <w:rPr/>
      </w:pPr>
      <w:r>
        <w:rPr>
          <w:b/>
        </w:rPr>
        <w:t>График оценочных процедур на первое полугодие 2024-2025 учебного года</w:t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</w:r>
    </w:p>
    <w:tbl>
      <w:tblPr>
        <w:tblW w:w="13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990"/>
        <w:gridCol w:w="1990"/>
        <w:gridCol w:w="1060"/>
        <w:gridCol w:w="1060"/>
        <w:gridCol w:w="1131"/>
        <w:gridCol w:w="4125"/>
      </w:tblGrid>
      <w:tr>
        <w:trPr>
          <w:trHeight w:val="2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Педмет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Врем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Кабинет</w:t>
            </w:r>
          </w:p>
        </w:tc>
        <w:tc>
          <w:tcPr>
            <w:tcW w:w="4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>ФИО учителя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егтярева Г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саре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Евдоким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ивцов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ероятность и статис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7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латова М.М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упышева Т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веев Р.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6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В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9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рюнова Е. Б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5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цева О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линскова В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9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09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ванова И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4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9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ыкова Н. 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9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09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7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уворо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1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9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асалаева Ольг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Кочнева Ольга Вита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опова Вера Геннад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лебова Т. 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Жданова Ксения Сархани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макова Елена Степан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9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09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 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Бочарова Е. 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2.09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1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хова Татьяна Владими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ечаева Татьяна Василь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асовских Татьяна Пет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боимова Екатерина Александро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ова Наталья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яблицкая Ольга Николаевн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лябьева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заренко К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10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ульбинская Е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 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Царева О. 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.09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9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7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.10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адарцева Е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ивоварова Ю.Н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Сокова С.И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Ларькина Е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орх А.А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1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8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1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.10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12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3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Чурикова Н.С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1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6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6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2.12.2024, Mon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5: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2.2024, We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1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0.12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Шадрина О.В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.Э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б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.Э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в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0.2024, Th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.Э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.Э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д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9: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.Э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е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5.10.2024, Fri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0: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.Э.</w:t>
            </w:r>
          </w:p>
        </w:tc>
      </w:tr>
      <w:tr>
        <w:trPr>
          <w:trHeight w:val="255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5а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Английский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4.12.2024, Tu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: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адирли СЭ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17:00Z</dcterms:created>
  <dc:creator>Лилия</dc:creator>
  <dc:description/>
  <cp:keywords/>
  <dc:language>en-US</dc:language>
  <cp:lastModifiedBy>Лилия</cp:lastModifiedBy>
  <dcterms:modified xsi:type="dcterms:W3CDTF">2025-02-14T05:25:00Z</dcterms:modified>
  <cp:revision>1</cp:revision>
  <dc:subject/>
  <dc:title/>
</cp:coreProperties>
</file>