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рафик оценочных процедур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второе полугодие 2024-2025 учебного год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2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446"/>
        <w:gridCol w:w="1990"/>
        <w:gridCol w:w="1060"/>
        <w:gridCol w:w="1060"/>
        <w:gridCol w:w="1131"/>
        <w:gridCol w:w="4125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ь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.Э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и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етапредме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а ВГ/Матыцына Т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а ВГ/Матыцына Т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а ВГ/Матыцына Т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а ВГ/Матыцына Т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а ВГ/Матыцына Т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а ВГ/Матыцына Т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а ВГ/Матыцына Т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а ВГ/Матыцына Т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9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Трифонова ВГ/Матыцына Т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ябьева Е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ябьева Е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ябьева Е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ябьева Е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ябьева Е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ябьева Е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укова И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0/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/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ронова СИ/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/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/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/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/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/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/5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/Дронова С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алина Максим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е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ветлана Ив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1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1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льга Викто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1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02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3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амар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4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арина Михайл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4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2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5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03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5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2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01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3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3.2025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3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05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2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05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05.2025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1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4.2025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4.2025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895"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4.2025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26:00Z</dcterms:created>
  <dc:creator>Лилия</dc:creator>
  <dc:description/>
  <cp:keywords/>
  <dc:language>en-US</dc:language>
  <cp:lastModifiedBy>Лилия</cp:lastModifiedBy>
  <dcterms:modified xsi:type="dcterms:W3CDTF">2025-02-14T05:30:00Z</dcterms:modified>
  <cp:revision>1</cp:revision>
  <dc:subject/>
  <dc:title/>
</cp:coreProperties>
</file>