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40"/>
        <w:gridCol w:w="2748"/>
      </w:tblGrid>
      <w:tr>
        <w:trPr>
          <w:tblHeader w:val="true"/>
          <w:trHeight w:val="62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 руководителя, электронный адрес, сай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ейский технологически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30 Алтайский край,   г. Алейск, пер. Ульяновский, 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(8 385 53) 2-11-50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22-0-43; </w:t>
            </w:r>
            <w:r>
              <w:rPr>
                <w:color w:val="000000"/>
                <w:sz w:val="24"/>
                <w:szCs w:val="24"/>
              </w:rPr>
              <w:t xml:space="preserve">2-20-43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profatt@22edu.ru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alpu43.ucoz.ru/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ГБПОУ «Алтайская академия гостеприим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6058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Юрина, 1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 xml:space="preserve">приемная (8-385-2) </w:t>
            </w:r>
            <w:r>
              <w:rPr>
                <w:color w:val="000000"/>
                <w:sz w:val="24"/>
                <w:szCs w:val="22"/>
                <w:lang w:eastAsia="ru-RU"/>
              </w:rPr>
              <w:t>59-07-57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ам. директор </w:t>
            </w:r>
            <w:r>
              <w:rPr>
                <w:color w:val="000000"/>
                <w:sz w:val="24"/>
                <w:szCs w:val="22"/>
                <w:lang w:eastAsia="ru-RU"/>
              </w:rPr>
              <w:t>(3852) 59-04-1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altag@22edu.ru</w:t>
            </w:r>
            <w:r>
              <w:rPr>
                <w:color w:val="000000"/>
                <w:sz w:val="24"/>
                <w:szCs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u w:val="single"/>
                <w:lang w:eastAsia="ru-RU"/>
              </w:rPr>
              <w:t>http://altag.r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тайский агротехнически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9840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ицкий район, с. Троицкое,             ул. Рабочая, 1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20, Алтайский край, Косихинский район, с. Косиха, ул. Комсомольская, 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емная с. Троицкое (8 385 34)  2- 72- 76;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. Косиха, (</w:t>
            </w:r>
            <w:r>
              <w:rPr>
                <w:rStyle w:val="InternetLink"/>
                <w:color w:val="000000"/>
                <w:sz w:val="24"/>
                <w:szCs w:val="24"/>
              </w:rPr>
              <w:t>8 385 31)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2-21-5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troatt@22edu.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troatt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тайский архитектурно-строительны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6015 Алтайский край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пр. Ленина, 68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приемная 567-240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электронный адрес: altask@22edu.ru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altask.ru</w:t>
              </w:r>
            </w:hyperlink>
          </w:p>
        </w:tc>
      </w:tr>
      <w:tr>
        <w:trPr>
          <w:trHeight w:val="7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тайский государственны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6011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пр. Ленина, 1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приемная – 8 (3852) 77-07-9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эл.почта: </w:t>
            </w:r>
            <w:r>
              <w:rPr>
                <w:color w:val="000000"/>
                <w:sz w:val="24"/>
                <w:szCs w:val="24"/>
              </w:rPr>
              <w:t xml:space="preserve">altgk@22edu.ru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алтгк.рф</w:t>
            </w:r>
          </w:p>
        </w:tc>
      </w:tr>
      <w:tr>
        <w:trPr>
          <w:trHeight w:val="61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ГБПОУ «Алтайский колледж промышленных технологий и бизнес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9321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ийск, ул. Советская, 219/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 385 4) 36 33 7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akptb@22edu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val="en-US" w:eastAsia="en-US"/>
                </w:rPr>
                <w:t>akptb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val="en-US" w:eastAsia="en-US"/>
                </w:rPr>
                <w:t>biisk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>
          <w:trHeight w:val="61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тайский краевой колледж культуры и искусст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656038, Россия, г. Барнаул, пр-т Сибирский 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info@kult22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+7 (3852) 36-40-51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s://kult22.ru/</w:t>
            </w:r>
          </w:p>
        </w:tc>
      </w:tr>
      <w:tr>
        <w:trPr>
          <w:trHeight w:val="61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тайский государственный музыкальный колледж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6049, Сибирский федеральный округ, Алтайский край, г. Барнаул, ул. Песчаная, 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(3852) 50-78-5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altgmk22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https://www.musart22.ru/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тайский политехнически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06  Алтайский край,  г. Барнаул, ул. Мусорского, 38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 385 2) 59-07-66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(8 385 2) 59-07-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t22@22edu.ru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apt22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ГБПОУ «Алтайский промышленно-экономический коллед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6010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Горно-Алтайская, 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ная (8 385 2) 77 25 6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руководителя (3852) 77-2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iec@22edu.ru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www.asiec.ru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тайский транспортны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58 Алтайский край,  г. Барнаул, ул. Юрина, 1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емная (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85 2) 40-16-80,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tt@22edu.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al-tt.ru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Алтайское училище олимпийского резерва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656036, Алтайский край, г. Барнаул, ул. Тимуровская, 15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shd w:fill="F5F8FA" w:val="clear"/>
              </w:rPr>
              <w:t>8 (3852) </w:t>
            </w:r>
            <w:r>
              <w:rPr>
                <w:bCs/>
                <w:color w:val="000000"/>
                <w:sz w:val="24"/>
                <w:szCs w:val="24"/>
              </w:rPr>
              <w:t>33-66-4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http://www.altai-uor.ru/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Барнаульский базовый медицин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Малахова, 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(3852) 34-23-8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bmc.ru/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ГБПОУ «Барнаульский государственный педагогический коллед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6010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80-й Гвардейской дивизии, 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8-385-2) 33- 60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33-61-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gpk@22edu.ru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bgpk.edu22.info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Барнаульский лицей железнодорожного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15  Алтайский край,  г. Барнаул, ул. Профинтерна, 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ная  (8 385 2) 206-083 (доб.200)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2-altay@22edu.ru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pu2-altay.ru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ГБПОУ «Бийский государственный коллед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9305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ийск, пер. Мартьянова, 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-385-4) 43-62-18; ф. 43-62-10;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8-3854-43-62-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8-385-4) 43-62-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gtc@22edu.ru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gt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 «Бийский медицинский колледж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ийск, ул.Самарская, 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4) 40-97-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biyskmedspo.ru/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КГБПОУ «Бийский педагогический колледж имени Д. И. Кузнецо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9311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ийск, ул. Трофимова, 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емная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– (3854)36 86 7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м. директора – (3854)36 83 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pk@22edu.r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bpk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biisk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Бийский промышленно-технологиче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315 Алтайский край,   г. Бийск, ул. Горно-Алтайская, 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 (8 385 4) 44-78-41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 44-78-4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ptk@22edu.ru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 xml:space="preserve">http://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ptk.edu22.info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Бийский техникум лесн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304  Алтайский край, г. Бийск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ная директора (8-385-4) 33-38-82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зам директора по УР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33-37-87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33-36-4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blt@22edu.ru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lt@22edu.ru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www.blt.su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Благовещенский медицински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655, Алтайский край, Благовещенский район, р.п. Степное озеро, ул. Химиков,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http://blmedtex.my1.ru/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Благовещенский профессиональны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71  Алтайский край, Благовещенский район, р.п. Благовещенка, пер. Мелиоративный,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емная (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385 64) </w:t>
            </w:r>
            <w:r>
              <w:rPr>
                <w:rStyle w:val="InternetLink"/>
                <w:color w:val="000000"/>
                <w:sz w:val="24"/>
                <w:szCs w:val="24"/>
              </w:rPr>
              <w:t>21 1 50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21-3-50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lgptu@22edu.ru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kgoupl.edu22.info/</w:t>
              </w:r>
            </w:hyperlink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lgp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2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ПОУ «Благовещенский строительны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655  Алтайский кра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ещенский район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 Озеро, ул. Микитона, 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иемная</w:t>
            </w:r>
            <w:r>
              <w:rPr>
                <w:color w:val="000000"/>
                <w:sz w:val="24"/>
                <w:szCs w:val="24"/>
              </w:rPr>
              <w:t xml:space="preserve"> (8 385 64) 3-11-24,        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</w:rPr>
              <w:t>зам. директора по УР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3-17-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st@22edu.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 xml:space="preserve">http://www.altsttex.ru 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Бочкаревский лицей профессион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45 Алтайский край, Целинный район, с. Бочкари, улица Мира, дом 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емная (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85 96) 3-25-38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52@22edu.ru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pu52.edu22.info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ГБПОУ «Волчихинский политехниче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930  Алтайский кра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чиха, ул. Кирова, 87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ная (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85 65) 2 21 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 2-15-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 2-02-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volcollege@22edu.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akit.ab.ru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Егорьевский лицей профессион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87 Алтайский край, Егорьевский район, с. Сросты, ул.Мира, 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емная (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85 60) 28-6-98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-3-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53@22edu.ru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pu53.edu22.info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Заринский политехнически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00 Алтайский край,  г. Заринск, ул. Союза Республик, 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 385 95) 4-00-20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 директора по УПР 4-01-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 4-01-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zpt@22edu.ru</w:t>
            </w:r>
            <w:r>
              <w:rPr>
                <w:rStyle w:val="InternetLink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zarpolitex.ru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ГБПОУ «Каменский аграрный технику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710  Алтайский кра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ь-на-Оби, ул. Терешковой, 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ная (8-385-84) 36-2-63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ПР 3-56-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roteh@22edu.ru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www.agrkam.ucoz.ru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 «Каменский медицинский колледж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84) 2-64-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kam-med-kol.at.ua/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Каменский педагогиче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700  Алтайский кра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ь-на-Оби, ул. Ленина, 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-385-84) 2-12-4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 2-24-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МР 2-24-6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m-pedkol@22edu.ru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kam-pedkol.ucoz.ru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ГБПОУ «Ключевский лицей профессионального образования </w:t>
            </w:r>
            <w:r>
              <w:rPr>
                <w:bCs/>
                <w:color w:val="000000"/>
                <w:sz w:val="22"/>
              </w:rPr>
              <w:t>имени А.В. Гуко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80 Алтайский край,  Ключевский район, с. Ключи ул. Красноармейская,1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емная  (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85 78) 2-21-8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 2-21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 2-21-8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lpo</w:t>
            </w:r>
            <w:r>
              <w:rPr>
                <w:color w:val="000000"/>
                <w:sz w:val="24"/>
                <w:szCs w:val="24"/>
              </w:rPr>
              <w:t>@22</w:t>
            </w:r>
            <w:r>
              <w:rPr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npopl67.ucoz.r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Локтевский технологически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00, Локтевский район, с. Новомихайловка, ул. Целинная, 1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 385 86) 2-43-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tt@22edu.ru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loktewsky.ucoz.org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ГБПОУ «Международный колледж сыроделия и профессиональных технолог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8 Алтайский край,  г. Барнаул, ул. Путиловская, 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ная (8-385-2) 36-41-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41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lej.mks@22edu.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mk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altai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22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 w:eastAsia="ru-RU"/>
                </w:rPr>
                <w:t>info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Новоалтайский лицей профессион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80 Алтайский край,   г. Новоалтайск, ул. Прудская, 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 385 32) 2-21-50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2-22-5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nlpo@22edu.ru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http://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Style w:val="InternetLink"/>
                <w:color w:val="000000"/>
                <w:sz w:val="24"/>
                <w:szCs w:val="24"/>
              </w:rPr>
              <w:t>pu44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ГБПОУ «Новоалтайское государственное художественное училищ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г.Новоалтайск, 22 Партсъезда, 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8 (38532) 47104</w:t>
            </w:r>
            <w:r>
              <w:rPr>
                <w:color w:val="000000"/>
                <w:sz w:val="24"/>
                <w:szCs w:val="24"/>
              </w:rPr>
              <w:t xml:space="preserve"> https://anghu.edu22.info/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авловский аграрны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010  Алтайский кра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район, с. Павловск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, (8-385-81) 2-71-1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-385-81) 2-72-16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3-22, 2-73-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college@22edu.ru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www.pavshcollege.ru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рофессиональный лицей Немецкого национальн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870, Немецкий национальный район, с. Гальбштадт, ул. Тракторная, 15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85 39) 2-23-39,  2-22-1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lizei@22edu.ru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proflizei.ucoz.ru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Ребрихинский лицей профессион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540, Ребрихинский район, с. Ребриха, пр. Победы, 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8 385 82) 2-25-60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-50, 21-1-5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70altai@22edu.ru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http://www.pu70altai.ru/</w:t>
              </w:r>
            </w:hyperlink>
          </w:p>
        </w:tc>
      </w:tr>
      <w:tr>
        <w:trPr>
          <w:trHeight w:val="6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ГБПОУ «Рубцовский аграрно-промышленны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207  Алтайский край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Рубцовск, пр. Ленина, 3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213 г. Рубцовск, ул., 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иемная </w:t>
            </w:r>
            <w:r>
              <w:rPr>
                <w:rStyle w:val="InternetLink"/>
                <w:color w:val="000000"/>
                <w:sz w:val="24"/>
                <w:szCs w:val="24"/>
              </w:rPr>
              <w:t>8(385-57) 9 63-00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директора по УР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8 (385-57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9- 63-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9-63-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ubteh@22edu.ru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www.rmt.e4u.ru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Рубцовский медицин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rubmedkol.ru/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ГБПОУ «Рубцовский педагогический коллед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207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убцовск, ул. Комсомольская, 1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 (8-385-57) 5-98-3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 5-96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5-96—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ubrpc@22edu.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 xml:space="preserve">http://www.rub-rpc.ru 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Славгородский аграрны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821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вгород, ул. Ленина,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-385-68) 5-82-41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5- 81-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rar@22edu.ru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val="en-US" w:eastAsia="en-US"/>
                </w:rPr>
                <w:t>sagrar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val="en-US" w:eastAsia="en-US"/>
                </w:rPr>
                <w:t>narod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Славгородский педагогиче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820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вгород, ул. Луначарского, 1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ная  (8-385-68) 5-44-04;       ф. 5-44-1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 5-04-8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ysttc@22edu.ru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ttp://mysttc.r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Смоленский лицей профессион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00, Смоленский район, с. Смоленское, ул. Целинная, 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ная (8 385 36) 2-11-89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ПР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20-8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molpu@22edu.ru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smollpo.edu22.info/</w:t>
              </w:r>
            </w:hyperlink>
          </w:p>
        </w:tc>
      </w:tr>
      <w:tr>
        <w:trPr>
          <w:trHeight w:val="8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ГБПОУ «Солонешенский лицей профессион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90, с. Солонешное ул. Целинная, 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 385 94) 2-24-48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ПР 2-26-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nptu@22edu.ru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pu92.edu22.info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Тальменский технологический технику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030  Алтайский край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ьменский район, р.п. Тальменка, ул. Кирова, 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(8-385-91) 2-70-62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2-70-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aittt@22edu.ru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www.altai-ttt.ru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«Усть-Калманский лицей профессион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150  Алтайский край,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Калманский район, с. Усть-Калманка, ул. Партизанская,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(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85 99) 2-21-50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uklpo@22edu.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pu56.edu22.info/</w:t>
              </w:r>
            </w:hyperlink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839 Алтайский край,  г. Яровое, ул. Гагарина, 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8 385 68) 2-19-70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yar-politeh@22edu.ru</w:t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Style w:val="InternetLink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yar-politeh.edu22.info/</w:t>
              </w:r>
            </w:hyperlink>
          </w:p>
        </w:tc>
      </w:tr>
    </w:tbl>
    <w:p>
      <w:pPr>
        <w:pStyle w:val="Normal"/>
        <w:rPr>
          <w:rStyle w:val="InternetLink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u43.ucoz.ru/" TargetMode="External"/><Relationship Id="rId3" Type="http://schemas.openxmlformats.org/officeDocument/2006/relationships/hyperlink" Target="http://www.troatt.ru/" TargetMode="External"/><Relationship Id="rId4" Type="http://schemas.openxmlformats.org/officeDocument/2006/relationships/hyperlink" Target="http://altask.ru/" TargetMode="External"/><Relationship Id="rId5" Type="http://schemas.openxmlformats.org/officeDocument/2006/relationships/hyperlink" Target="mailto:akptb@22edu.ru" TargetMode="External"/><Relationship Id="rId6" Type="http://schemas.openxmlformats.org/officeDocument/2006/relationships/hyperlink" Target="http://www.akptb.biisk.ru/" TargetMode="External"/><Relationship Id="rId7" Type="http://schemas.openxmlformats.org/officeDocument/2006/relationships/hyperlink" Target="mailto:info@kult22.ru" TargetMode="External"/><Relationship Id="rId8" Type="http://schemas.openxmlformats.org/officeDocument/2006/relationships/hyperlink" Target="mailto:altgmk@musart22.ru" TargetMode="External"/><Relationship Id="rId9" Type="http://schemas.openxmlformats.org/officeDocument/2006/relationships/hyperlink" Target="http://apt22.ru/" TargetMode="External"/><Relationship Id="rId10" Type="http://schemas.openxmlformats.org/officeDocument/2006/relationships/hyperlink" Target="http://www.asiec.ru/" TargetMode="External"/><Relationship Id="rId11" Type="http://schemas.openxmlformats.org/officeDocument/2006/relationships/hyperlink" Target="http://al-tt.ru/" TargetMode="External"/><Relationship Id="rId12" Type="http://schemas.openxmlformats.org/officeDocument/2006/relationships/hyperlink" Target="http://bgpk.edu22.info/" TargetMode="External"/><Relationship Id="rId13" Type="http://schemas.openxmlformats.org/officeDocument/2006/relationships/hyperlink" Target="http://pu2-altay.ru/" TargetMode="External"/><Relationship Id="rId14" Type="http://schemas.openxmlformats.org/officeDocument/2006/relationships/hyperlink" Target="http://www.bgtc.su/" TargetMode="External"/><Relationship Id="rId15" Type="http://schemas.openxmlformats.org/officeDocument/2006/relationships/hyperlink" Target="http://bpk.biisk.ru/" TargetMode="External"/><Relationship Id="rId16" Type="http://schemas.openxmlformats.org/officeDocument/2006/relationships/hyperlink" Target="mailto:bptk@edu22.info" TargetMode="External"/><Relationship Id="rId17" Type="http://schemas.openxmlformats.org/officeDocument/2006/relationships/hyperlink" Target="http://www.blt.su/" TargetMode="External"/><Relationship Id="rId18" Type="http://schemas.openxmlformats.org/officeDocument/2006/relationships/hyperlink" Target="http://kgoupl.edu22.info/" TargetMode="External"/><Relationship Id="rId19" Type="http://schemas.openxmlformats.org/officeDocument/2006/relationships/hyperlink" Target="mailto:blgptu@edu22.info" TargetMode="External"/><Relationship Id="rId20" Type="http://schemas.openxmlformats.org/officeDocument/2006/relationships/hyperlink" Target="http://www.altsttex.ru/" TargetMode="External"/><Relationship Id="rId21" Type="http://schemas.openxmlformats.org/officeDocument/2006/relationships/hyperlink" Target="http://pu52.edu22.info/" TargetMode="External"/><Relationship Id="rId22" Type="http://schemas.openxmlformats.org/officeDocument/2006/relationships/hyperlink" Target="http://akit.ab.ru/" TargetMode="External"/><Relationship Id="rId23" Type="http://schemas.openxmlformats.org/officeDocument/2006/relationships/hyperlink" Target="http://pu53.edu22.info/" TargetMode="External"/><Relationship Id="rId24" Type="http://schemas.openxmlformats.org/officeDocument/2006/relationships/hyperlink" Target="http://zarpolitex.ru/" TargetMode="External"/><Relationship Id="rId25" Type="http://schemas.openxmlformats.org/officeDocument/2006/relationships/hyperlink" Target="http://www.agrkam.ucoz.ru/" TargetMode="External"/><Relationship Id="rId26" Type="http://schemas.openxmlformats.org/officeDocument/2006/relationships/hyperlink" Target="http://kam-pedkol.ucoz.ru/" TargetMode="External"/><Relationship Id="rId27" Type="http://schemas.openxmlformats.org/officeDocument/2006/relationships/hyperlink" Target="http://loktewsky.ucoz.org/" TargetMode="External"/><Relationship Id="rId28" Type="http://schemas.openxmlformats.org/officeDocument/2006/relationships/hyperlink" Target="http://mks-altai.edu22.info/" TargetMode="External"/><Relationship Id="rId29" Type="http://schemas.openxmlformats.org/officeDocument/2006/relationships/hyperlink" Target="http://www.pavshcollege.ru/" TargetMode="External"/><Relationship Id="rId30" Type="http://schemas.openxmlformats.org/officeDocument/2006/relationships/hyperlink" Target="http://proflizei.ucoz.ru/" TargetMode="External"/><Relationship Id="rId31" Type="http://schemas.openxmlformats.org/officeDocument/2006/relationships/hyperlink" Target="http://www.pu70altai.ru/" TargetMode="External"/><Relationship Id="rId32" Type="http://schemas.openxmlformats.org/officeDocument/2006/relationships/hyperlink" Target="http://www.rmt.e4u.ru/" TargetMode="External"/><Relationship Id="rId33" Type="http://schemas.openxmlformats.org/officeDocument/2006/relationships/hyperlink" Target="http://www.rub-rpc.ru/" TargetMode="External"/><Relationship Id="rId34" Type="http://schemas.openxmlformats.org/officeDocument/2006/relationships/hyperlink" Target="http://www.sagrar.narod.ru/" TargetMode="External"/><Relationship Id="rId35" Type="http://schemas.openxmlformats.org/officeDocument/2006/relationships/hyperlink" Target="http://smollpo.edu22.info/" TargetMode="External"/><Relationship Id="rId36" Type="http://schemas.openxmlformats.org/officeDocument/2006/relationships/hyperlink" Target="http://pu92.edu22.info/" TargetMode="External"/><Relationship Id="rId37" Type="http://schemas.openxmlformats.org/officeDocument/2006/relationships/hyperlink" Target="http://www.altai-ttt.ru/" TargetMode="External"/><Relationship Id="rId38" Type="http://schemas.openxmlformats.org/officeDocument/2006/relationships/hyperlink" Target="http://pu56.edu22.info/" TargetMode="External"/><Relationship Id="rId39" Type="http://schemas.openxmlformats.org/officeDocument/2006/relationships/hyperlink" Target="http://yar-politeh.edu22.info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3:00Z</dcterms:created>
  <dc:creator>dionisiy512440@yandex.ru</dc:creator>
  <dc:description/>
  <cp:keywords/>
  <dc:language>en-US</dc:language>
  <cp:lastModifiedBy>dionisiy512440@yandex.ru</cp:lastModifiedBy>
  <dcterms:modified xsi:type="dcterms:W3CDTF">2022-11-24T09:47:00Z</dcterms:modified>
  <cp:revision>17</cp:revision>
  <dc:subject/>
  <dc:title/>
</cp:coreProperties>
</file>